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Дело №5-713-2109/2024</w:t>
      </w:r>
    </w:p>
    <w:p>
      <w:pPr>
        <w:pStyle w:val="Normal"/>
        <w:spacing w:lineRule="exact" w:line="240"/>
        <w:jc w:val="right"/>
        <w:rPr/>
      </w:pPr>
      <w:r>
        <w:rPr/>
        <w:t>86MS0049-01-2024-002267-0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5 апреля 2024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и.о. мирового судьи </w:t>
      </w:r>
      <w:r>
        <w:rPr>
          <w:rFonts w:cs="Times New Roman" w:ascii="Times New Roman" w:hAnsi="Times New Roman"/>
          <w:sz w:val="26"/>
          <w:szCs w:val="26"/>
        </w:rPr>
        <w:t>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  <w:t xml:space="preserve">Файзуллиной Н.А.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Файзуллиной Наталии Алексеевны, родившейся * года *, гражданки РФ, неработающей, проживающей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04.04.2024 года в 16 часов 35 минуты </w:t>
      </w:r>
      <w:r>
        <w:rPr>
          <w:color w:val="FF0000"/>
          <w:sz w:val="26"/>
          <w:szCs w:val="26"/>
        </w:rPr>
        <w:t xml:space="preserve">Файзуллина Н.А.,  </w:t>
      </w:r>
      <w:r>
        <w:rPr>
          <w:sz w:val="26"/>
          <w:szCs w:val="26"/>
        </w:rPr>
        <w:t xml:space="preserve">находясь в  магазине «Магнит» в г. Нижневартовске по ул. </w:t>
      </w:r>
      <w:r>
        <w:rPr>
          <w:rFonts w:eastAsia="MS Mincho;ＭＳ 明朝"/>
          <w:sz w:val="26"/>
          <w:szCs w:val="26"/>
        </w:rPr>
        <w:t>Ханты-Мансийская, 20а,</w:t>
      </w:r>
      <w:r>
        <w:rPr>
          <w:sz w:val="26"/>
          <w:szCs w:val="26"/>
        </w:rPr>
        <w:t xml:space="preserve"> совершила</w:t>
      </w:r>
      <w:r>
        <w:rPr>
          <w:rFonts w:eastAsia="MS Mincho;ＭＳ 明朝"/>
          <w:sz w:val="26"/>
          <w:szCs w:val="26"/>
        </w:rPr>
        <w:t xml:space="preserve"> мелкое хищение чужого имущества путем кражи, а именно: </w:t>
      </w:r>
      <w:r>
        <w:rPr>
          <w:sz w:val="26"/>
          <w:szCs w:val="26"/>
        </w:rPr>
        <w:t>из корыстных побуждений, умышленно, тайно похитила подгузники 1 упаковку, на общую сумму 673,33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Файзуллина Н.А.  </w:t>
      </w:r>
      <w:r>
        <w:rPr>
          <w:rFonts w:cs="Times New Roman" w:ascii="Times New Roman" w:hAnsi="Times New Roman"/>
          <w:sz w:val="26"/>
          <w:szCs w:val="26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а полностью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№ 244486 от 22.04.2024 года</w:t>
      </w:r>
      <w:r>
        <w:rPr>
          <w:rFonts w:eastAsia="MS Mincho;ＭＳ 明朝"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правка об ущербе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бъяснение фи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6"/>
          <w:szCs w:val="26"/>
        </w:rPr>
        <w:t>- товарная накладна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6"/>
          <w:szCs w:val="26"/>
        </w:rPr>
        <w:t>- копия устава АО «Тандер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свидетельства о простановке на учет  в налоговом орган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аспорт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доверенности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6"/>
          <w:szCs w:val="26"/>
        </w:rPr>
        <w:t>-постановление об отказе в возбуждении уголовного дела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возмещении ущерба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6"/>
          <w:szCs w:val="26"/>
        </w:rPr>
        <w:t xml:space="preserve">Файзуллиной Н.А.  </w:t>
      </w:r>
      <w:r>
        <w:rPr>
          <w:rFonts w:eastAsia="MS Mincho;ＭＳ 明朝"/>
          <w:sz w:val="26"/>
          <w:szCs w:val="26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6"/>
          <w:szCs w:val="26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третьей и </w:t>
      </w:r>
      <w:hyperlink r:id="rId3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АО «Тандер» магазин «Магнит Экстра» от 23.04.2024 г. следует, что Файзуллина Н.А. полностью возместила причиненный ущерб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6"/>
          <w:szCs w:val="26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Колесовой Н.В. </w:t>
      </w:r>
      <w:r>
        <w:rPr>
          <w:bCs/>
          <w:sz w:val="26"/>
          <w:szCs w:val="26"/>
        </w:rPr>
        <w:t xml:space="preserve">формально </w:t>
      </w:r>
      <w:r>
        <w:rPr>
          <w:sz w:val="26"/>
          <w:szCs w:val="26"/>
        </w:rPr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ленума Верховного суда Российской Федерации от 24 марта 2005 г. № 5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оизводство по делу об административном правонарушении, предусмотренном ч. 1 ст. 7.27  Кодекса РФ об административных правонарушениях в отношении Файзуллиной Наталии Алексеевны прекратить, в связи с малозначительностью. 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ынести Файзуллиной Наталии Алексеевне устное замечание.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